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9225</wp:posOffset>
            </wp:positionH>
            <wp:positionV relativeFrom="margin">
              <wp:posOffset>3429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LV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4.2022 года                                                                станица Вышестеблиевская                                                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Регламента Совета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уководствуясь статьями 61 – 64 Гражданского кодекса Российской Федерации, Федеральным законом от 12 января 1996 года № 161-ФЗ «О государственных и муниципальных предприятиях», Федеральным законом от 6 октября 2003 года №131 – 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 Совет Вышестеблиевского сельского поселения Темрюкского района р е ш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на ликвидацию Муниципальное унитарное предприятие «ЖКХ– Комфорт» Темрюкского района Краснодарского края (далее - МУП «ЖКХ-Комфорт»), ИНН 2352033403, ОГРН 1022304748333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дминистрации Вышестеблиевского сельского поселения Темрюкского райо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уществить мероприятия по ликвидации </w:t>
      </w:r>
      <w:r>
        <w:rPr>
          <w:sz w:val="28"/>
          <w:szCs w:val="28"/>
          <w:lang w:val="ru-RU"/>
        </w:rPr>
        <w:t>Муниципальное унитарное предприятие «ЖКХ– Комфорт» Темрюкского района Краснодарского кра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Контроль 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обеспечения законности, правопорядка, охраны прав и свобод граждан, развития местного самоуправления  (В.А. Кула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щему отделу администрации Вышестеблиевского сельского поселения Темрюкского района (Бедакова) разместить настоящее решение 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Вышестеблиев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П.К. Хаджи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« 27 »  апреля 2022» год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шестеблиев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Темрюк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 И.И. Пелип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43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« 27» апреля 2022 » го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9:00Z</dcterms:created>
  <dc:creator>Histebl</dc:creator>
  <dc:description/>
  <dc:language>en-US</dc:language>
  <cp:lastModifiedBy>закупки</cp:lastModifiedBy>
  <cp:lastPrinted>2022-04-27T09:18:00Z</cp:lastPrinted>
  <dcterms:modified xsi:type="dcterms:W3CDTF">2022-04-27T06:19:00Z</dcterms:modified>
  <cp:revision>2</cp:revision>
  <dc:subject/>
  <dc:title/>
</cp:coreProperties>
</file>