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структур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rPr/>
      </w:pPr>
      <w:r>
        <w:rPr/>
        <w:t xml:space="preserve">В соответствии со статьями 24 и 29 Устава </w:t>
      </w:r>
      <w:r>
        <w:rPr>
          <w:szCs w:val="28"/>
        </w:rPr>
        <w:t>Вышестеблиевского сельского поселения Темрюкского района</w:t>
      </w:r>
      <w:r>
        <w:rPr/>
        <w:t xml:space="preserve">, статьей 1 Регламента Совета </w:t>
      </w:r>
      <w:r>
        <w:rPr>
          <w:szCs w:val="28"/>
        </w:rPr>
        <w:t>Вышестеблиевского  сельского поселения Темрюкского района</w:t>
      </w:r>
      <w:r>
        <w:rPr/>
        <w:t xml:space="preserve">, Совет </w:t>
      </w:r>
      <w:r>
        <w:rPr>
          <w:szCs w:val="28"/>
        </w:rPr>
        <w:t xml:space="preserve">Вышестеблиев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pacing w:val="60"/>
          <w:szCs w:val="28"/>
        </w:rPr>
        <w:t>решил</w:t>
      </w:r>
      <w:r>
        <w:rPr>
          <w:szCs w:val="28"/>
        </w:rPr>
        <w:t>: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1. Утвердить структуру Совета Вышестеблиевского сельского поселения Темрюкского района 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 приложению  № 1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  <w:t xml:space="preserve">2. Определить количественный состав постоянных комиссий Совета Вышестеблиевского сельского поселения Темрюкского района  </w:t>
      </w:r>
      <w:r>
        <w:rPr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szCs w:val="28"/>
        </w:rPr>
        <w:t>созыва согласно приложению № 2.</w:t>
      </w:r>
    </w:p>
    <w:p>
      <w:pPr>
        <w:pStyle w:val="TextBodyIndent"/>
        <w:ind w:right="-1" w:firstLine="720"/>
        <w:rPr/>
      </w:pPr>
      <w:r>
        <w:rPr>
          <w:szCs w:val="28"/>
        </w:rPr>
        <w:t>3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Темрюкского района  </w:t>
        <w:tab/>
        <w:t xml:space="preserve">                                           И.И.Пелипенко</w:t>
        <w:tab/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24» сентября 201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 1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сельского поселения Темрюкского район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сентября 2019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 Р У К Т У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927735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 Вышестеблиевского сельского поселения Темрюкского района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31.4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 Вышестеблиевского сельского поселения Темрюкского района</w:t>
                      </w: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360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9277350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вета Вышестеблиевского сельского поселения Темрюкского района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ы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26.6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вета Вышестеблиевского сельского поселения Темрюкского района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созы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360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2628900" cy="457200"/>
                <wp:effectExtent l="1270" t="5080" r="0" b="24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566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028700" cy="45720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440.9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800100" cy="457200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359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2438400" cy="457200"/>
                <wp:effectExtent l="0" t="5080" r="127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362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4000500" cy="457200"/>
                <wp:effectExtent l="0" t="5080" r="63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359.9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тоянные                 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77"/>
        <w:gridCol w:w="2205"/>
        <w:gridCol w:w="951"/>
        <w:gridCol w:w="1947"/>
        <w:gridCol w:w="1064"/>
        <w:gridCol w:w="2055"/>
        <w:gridCol w:w="909"/>
        <w:gridCol w:w="2095"/>
      </w:tblGrid>
      <w:tr>
        <w:trPr>
          <w:trHeight w:val="27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ая комиссия по вопросам ЖКХ, промышленности, строительства, транспорта, связи, бытового и торгового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тоянная комиссия по вопросам экономики, бюджета, финансов, налогов и распоряжения муниципальной собственност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вопросам агропромышленного комплекса, охраны природы и туризма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обеспечения законности, правопорядка, охраны прав и свобод граждан, развитию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вопросам социальной защиты населения, здравоохранения, образования, культуры, спорта и делам молодежи</w:t>
            </w:r>
          </w:p>
        </w:tc>
      </w:tr>
    </w:tbl>
    <w:p>
      <w:pPr>
        <w:pStyle w:val="Normal"/>
        <w:ind w:left="10260" w:hanging="0"/>
        <w:jc w:val="center"/>
        <w:rPr/>
      </w:pPr>
      <w:r>
        <w:br w:type="page"/>
      </w:r>
      <w:r>
        <w:rPr>
          <w:sz w:val="28"/>
          <w:szCs w:val="28"/>
        </w:rPr>
        <w:t>Приложение  №  2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сельского поселения Темрюкского района</w:t>
      </w:r>
      <w:r>
        <w:rPr>
          <w:szCs w:val="28"/>
        </w:rPr>
        <w:t xml:space="preserve"> 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4» сентября 2019 г. № 6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ая  комиссия Совет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Постоянная комиссия по вопросам ЖКХ, промышленности, строительства, транспорта,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язи, бытового и торгового обслуживания</w:t>
      </w:r>
      <w:r>
        <w:rPr>
          <w:szCs w:val="28"/>
        </w:rPr>
        <w:t>:</w:t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             4 челове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Постоянная комиссия по вопросам экономики, бюджета, финансов, налогов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 распоряжения муниципальной собственностью: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  <w:szCs w:val="28"/>
        </w:rPr>
        <w:t xml:space="preserve">    4 человека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оянная комиссия по вопросам агропромышленного комплекса, охраны природы и туризма:           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оянная комиссия по вопросам обеспечения законности, правопорядка, охраны прав и свобод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, развитию местного самоуправления</w:t>
      </w:r>
      <w:r>
        <w:rPr>
          <w:sz w:val="24"/>
          <w:szCs w:val="24"/>
        </w:rPr>
        <w:t xml:space="preserve">: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4 человека</w:t>
      </w:r>
    </w:p>
    <w:p>
      <w:pPr>
        <w:pStyle w:val="Subtitl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оянная комиссия по вопросам социальной защиты населения, здравоохранения,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, спорта и делам молодежи. :</w:t>
        <w:tab/>
        <w:tab/>
        <w:tab/>
        <w:tab/>
        <w:tab/>
        <w:tab/>
        <w:tab/>
        <w:tab/>
        <w:tab/>
        <w:tab/>
        <w:t xml:space="preserve">                      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10:00Z</dcterms:created>
  <dc:creator>Единая Россия</dc:creator>
  <dc:description/>
  <cp:keywords/>
  <dc:language>en-US</dc:language>
  <cp:lastModifiedBy>секретарь</cp:lastModifiedBy>
  <cp:lastPrinted>2010-03-23T16:35:00Z</cp:lastPrinted>
  <dcterms:modified xsi:type="dcterms:W3CDTF">2019-09-30T06:21:00Z</dcterms:modified>
  <cp:revision>49</cp:revision>
  <dc:subject/>
  <dc:title>РОССИЙСКАЯ   ФЕДЕРАЦИЯ  -  РОССИЯ</dc:title>
</cp:coreProperties>
</file>