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332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CV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 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8.2019 года                                                                станица Вышестеблиевская</w:t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ловиях приватизации муниципального имущества: нежилого </w:t>
      </w:r>
      <w:r>
        <w:rPr>
          <w:b/>
          <w:color w:val="000000"/>
          <w:sz w:val="28"/>
          <w:szCs w:val="28"/>
          <w:lang w:val="ru-RU"/>
        </w:rPr>
        <w:t>здания, общая площадь: 232,5 кв. м, этажность: 1, кадастровый номер: 23:30:0803011:624 и земельного участка, общей площадью 1000 кв. м, кадастровый номер:  23:30:0803011:686, категория земель: земли населенных пунктов, вид разрешенного использования:  образование и просвещение, расположенные по адресу: РФ, Краснодарский край, Темрюкский район, ст-ца Вышестеблиевская, ул. Октябрьская, 10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условия приватизации муниципального имущества: </w:t>
      </w:r>
      <w:r>
        <w:rPr>
          <w:color w:val="000000"/>
          <w:sz w:val="28"/>
          <w:szCs w:val="28"/>
          <w:lang w:val="ru-RU"/>
        </w:rPr>
        <w:t>нежилого здания, общая площадь: 232,5 кв. м, этажность: 1, кадастровый номер: 23:30:0803011:624 и земельного участка, общей площадью 1000 кв. м, кадастровый номер:  23:30:0803011:686, категория земель: земли населенных пунктов, вид разрешенного использования:  образование и просвещение, расположенные по адресу: РФ, Краснодарский край, Темрюкский район, ст-ца Вышестеблиевская, ул. Октябрьская, 107,</w:t>
      </w:r>
      <w:r>
        <w:rPr>
          <w:sz w:val="28"/>
          <w:szCs w:val="28"/>
          <w:lang w:val="ru-RU"/>
        </w:rPr>
        <w:t xml:space="preserve"> в соответствии со статьей 14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Вышестеблиевского сельского поселения Темрюкского района на 2018-2019 годы и основных направлениях реализации государственной политики в сфере приватизации муниципального имущества Вышестеблиевского сельского поселения Темрюкского района, Совет Вышестеблиевского сельского поселения Темрюкского района р е ш и л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условия приватизации муниципального имущества: </w:t>
      </w:r>
      <w:r>
        <w:rPr>
          <w:color w:val="000000"/>
          <w:sz w:val="28"/>
          <w:szCs w:val="28"/>
          <w:lang w:val="ru-RU"/>
        </w:rPr>
        <w:t>нежилого здания, общая площадь: 232,5 кв. м, этажность: 1, кадастровый номер: 23:30:0803011:624 и земельного участка, общей площадью 1000 кв. м, кадастровый номер: 23:30:0803011:686, категория земель: земли населенных пунктов, вид разрешенного использования: образование и просвещение, расположенные по адресу: РФ, Краснодарский край, Темрюкский район,                 ст-ца Вышестеблиевская, ул. Октябрьская, 107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на официальном сайте муниципального образования Темрюкский район в информационно-телекоммуникационной сети «Интернет», а также на официальном сайте администрации Вышестеблиевского сельского поселения Темрюк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353"/>
      </w:tblGrid>
      <w:tr>
        <w:trPr>
          <w:trHeight w:val="218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Хаджи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 15 »  августа  2019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« 15 »  августа  2019 го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имущественных и земельных отношений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рюкского района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Н.А. Кушик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вопросам                                                   Е.Е. Черн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CV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8.2019 года  № 332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ПРИВАТ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имущества: </w:t>
      </w:r>
      <w:r>
        <w:rPr>
          <w:color w:val="000000"/>
          <w:sz w:val="28"/>
          <w:szCs w:val="28"/>
          <w:lang w:val="ru-RU"/>
        </w:rPr>
        <w:t>нежилого здания, общая площадь: 232,5 кв. м, этажность: 1, кадастровый номер: 23:30:0803011:624 и земельного участка, общей площадью 1000 кв. м, кадастровый номер: 23:30:0803011:686, категория земель: земли населенных пунктов, вид разрешенного использования: образование и просвещение, расположенные по адресу: РФ, Краснодарский край, Темрюкский район, ст-ца Вышестеблиевская, ул. Октябрьская, 10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>Способ приватизации: аукцион, открытый по составу участников,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Срок приватизации: с 26 августа 2019 года по 31 декабря 2019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Начальная цена имущества: 954000 (девятьсот пятьдесят четыре тысячи)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латежа: единовременная оплата стоимости объекта по безналичному расчету в валюте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П.К. Хаджид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наташа</cp:lastModifiedBy>
  <cp:lastPrinted>2019-08-19T13:34:00Z</cp:lastPrinted>
  <dcterms:modified xsi:type="dcterms:W3CDTF">2019-08-19T10:41:00Z</dcterms:modified>
  <cp:revision>140</cp:revision>
  <dc:subject/>
  <dc:title/>
</cp:coreProperties>
</file>