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295</w:t>
      </w:r>
    </w:p>
    <w:p>
      <w:pPr>
        <w:pStyle w:val="Normal"/>
        <w:rPr/>
      </w:pPr>
      <w:r>
        <w:rPr>
          <w:sz w:val="28"/>
          <w:szCs w:val="28"/>
        </w:rPr>
        <w:t>XC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2.2019 год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ru-RU"/>
        </w:rPr>
        <w:t xml:space="preserve"> 1 февраля 2019 год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0 статьи 8 и  пунктом 4 статьи 10  Устава Вышестеблиевского сельского поселения Темрюкского района и на основании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становления Правительства от 24 января 2019 года № 32 «Об утверждении коэффициента индексации выплат, пособий и компенсаций в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»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с 1 февраля 2019 года 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LXXIV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 от  12 февраля  2018 года № 229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(Л.Н. Бедаковой) опубликовать настоящее реш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   Вышестеблиевского   сельского   поселения Темрюкского района Н.Д. Шевченко и  постоянную комиссию по вопросам обеспеч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со дня его официального опубликования и распространяет свое действие на правоотношения,  возникшие с 1 февраля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2020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____» ____________20 «__» 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 » ____________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«___»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>Темрюкского района                                                                          П.К.Хаджид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 отдела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шестеблиевского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Е.Ю. Пивень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 по юридическим вопросам                                                        Е.Е.Черн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CI</w:t>
      </w:r>
      <w:r>
        <w:rPr>
          <w:sz w:val="28"/>
          <w:szCs w:val="28"/>
          <w:lang w:val="ru-RU"/>
        </w:rPr>
        <w:t xml:space="preserve"> сессии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от 14.02.2019 г. № 2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февраля 2019 год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08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оимость, руб. с 01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96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7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17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5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экскав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рытье могилы вручну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5,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секретарь</cp:lastModifiedBy>
  <cp:lastPrinted>2019-02-14T14:49:00Z</cp:lastPrinted>
  <dcterms:modified xsi:type="dcterms:W3CDTF">2019-02-15T07:40:00Z</dcterms:modified>
  <cp:revision>131</cp:revision>
  <dc:subject/>
  <dc:title>СОВЕТ ВЫШЕСТЕБЛИЕВСКОГО СЕЛЬСКОГО ПОСЕЛЕНИЯ</dc:title>
</cp:coreProperties>
</file>